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盛烨装饰城网上店铺资料收</w:t>
      </w:r>
      <w:r>
        <w:rPr/>
        <w:t>集内容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户名称</w:t>
            </w:r>
            <w:r>
              <w:rPr/>
              <w:t>（</w:t>
            </w:r>
            <w:r>
              <w:rPr/>
              <w:t>XX</w:t>
            </w:r>
            <w:r>
              <w:rPr/>
              <w:t>品牌长治加盟店</w:t>
            </w:r>
            <w:r>
              <w:rPr/>
              <w:t>/</w:t>
            </w:r>
            <w:r>
              <w:rPr/>
              <w:t>旗舰店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品牌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品牌</w:t>
            </w:r>
            <w:r>
              <w:rPr/>
              <w:t>LOG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品牌海报图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品牌宣传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公告（商家的活动信息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信息（产品系列，产品分类，产品名称，产品图片，产品属性，文字说明，产品报价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附在下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成后，请发送邮件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2298085252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80852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04:00Z</dcterms:created>
  <dc:creator>shg</dc:creator>
  <dc:description/>
  <cp:keywords/>
  <dc:language>en-US</dc:language>
  <cp:lastModifiedBy>shg</cp:lastModifiedBy>
  <dcterms:modified xsi:type="dcterms:W3CDTF">2011-06-27T00:14:00Z</dcterms:modified>
  <cp:revision>3</cp:revision>
  <dc:subject/>
  <dc:title>盛烨装饰城网上店铺资料收集内容</dc:title>
</cp:coreProperties>
</file>